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177800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 xml:space="preserve">- 데이터 원본선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 xml:space="preserve">실제 엑셀파일은 오피스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xp에서 만들었으나 상관없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0pt;margin-top:9pt;width:139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 xml:space="preserve">- 데이터 원본선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 xml:space="preserve">실제 엑셀파일은 오피스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xp에서 만들었으나 상관없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1257300</wp:posOffset>
                </wp:positionV>
                <wp:extent cx="1397000" cy="114300"/>
                <wp:effectExtent l="0" t="5080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9pt" to="339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2857500</wp:posOffset>
                </wp:positionV>
                <wp:extent cx="1778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 xml:space="preserve">대상선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제어판 관리도구에서 odbc관리에서 등록함( 로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225pt;width:139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 xml:space="preserve">대상선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제어판 관리도구에서 odbc관리에서 등록함( 로컬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4000500</wp:posOffset>
                </wp:positionV>
                <wp:extent cx="1397000" cy="114300"/>
                <wp:effectExtent l="635" t="5080" r="6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15pt" to="304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001770" cy="262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770" cy="262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177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800100</wp:posOffset>
                </wp:positionV>
                <wp:extent cx="1778000" cy="1143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정상동작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63pt;width:139.95pt;height:9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정상동작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1943100</wp:posOffset>
                </wp:positionV>
                <wp:extent cx="1397000" cy="114300"/>
                <wp:effectExtent l="0" t="508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3pt" to="29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01770" cy="2618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0010" cy="2545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0010" cy="2545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9505" cy="29806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hoony</dc:creator>
  <dc:description/>
  <dc:language>en-US</dc:language>
  <cp:lastModifiedBy>hoony</cp:lastModifiedBy>
  <dcterms:modified xsi:type="dcterms:W3CDTF">2005-12-21T07:59:00Z</dcterms:modified>
  <cp:revision>1</cp:revision>
  <dc:subject/>
  <dc:title>  </dc:title>
</cp:coreProperties>
</file>